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>Дело № 5-393-2108/2025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1373-40</w:t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19 марта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40"/>
        <w:jc w:val="both"/>
        <w:rPr/>
      </w:pPr>
      <w:r>
        <w:rPr/>
        <w:t>Генерального директора ООО «Управляющая компания «Индустриальный технопарк-Вартовский Яр» Поймонова Дениса Борисовича, *** года рождения, уроженца ***, зарегистрированного и проживающего по адресу: ***, паспорт ***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Поймонов Д.Б. являясь генеральным директором ООО «Управляющая компания «Индустриальный технопарк-Вартовский Яр», расположенного по адресу: г. Нижневартовск, СОНТ «Малиновка», ул. Садовая, д. 246, что подтверждается выпиской из ЕГРЮЛ, несвоевременно – 31.10.2024 года, представил декларацию по НДС за 3 квартал 2024, срок представления не позднее 25.10.2024 года, в результате чего им нарушены требования п. 5 ст. 174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Поймонов Д.Б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Поймонова Д.Б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Поймонова Д.Б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4800195300001 об административном правонарушении от 17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Управляющая компания «Индустриальный технопарк-Вартовский Яр» от 17.02.2025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декларация по НДС в соответствии с п. 5 ст.174 НК РФ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hyperlink w:anchor="sub_163">
        <w:r>
          <w:rPr>
            <w:rStyle w:val="InternetLink"/>
          </w:rPr>
          <w:t>налоговым периодом</w:t>
        </w:r>
      </w:hyperlink>
      <w:r>
        <w:rPr/>
        <w:t>, если иное не предусмотрено настоящей главой.</w:t>
      </w:r>
    </w:p>
    <w:p>
      <w:pPr>
        <w:pStyle w:val="Normal"/>
        <w:ind w:firstLine="567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оймонова Д.Б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оймонов Д.Б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Управляющая компания «Индустриальный технопарк-Вартовский Яр» Поймонова Дениса Борис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